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pacing w:val="6"/>
          <w:sz w:val="23"/>
          <w:lang w:val="et-EE"/>
        </w:rPr>
      </w:pPr>
      <w:r>
        <w:rPr>
          <w:b/>
          <w:lang w:val="et-EE"/>
        </w:rPr>
        <w:t>M Ä Ä R U S</w:t>
      </w:r>
    </w:p>
    <w:p>
      <w:pPr>
        <w:pStyle w:val="TextBody"/>
        <w:jc w:val="center"/>
        <w:rPr>
          <w:b/>
          <w:b/>
          <w:spacing w:val="6"/>
          <w:sz w:val="23"/>
          <w:lang w:val="et-EE"/>
        </w:rPr>
      </w:pPr>
      <w:r>
        <w:rPr>
          <w:b/>
          <w:spacing w:val="6"/>
          <w:sz w:val="23"/>
          <w:lang w:val="et-EE"/>
        </w:rPr>
      </w:r>
    </w:p>
    <w:p>
      <w:pPr>
        <w:pStyle w:val="Normal"/>
        <w:rPr/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>28. veebruar 2008  nr 5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08.a. eelarve vastuvõ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  <w:t>Määrus kehtestatakse valla- ja linnaeelarve seaduse § 8 ja § 12</w:t>
      </w:r>
      <w:r>
        <w:rPr>
          <w:color w:val="000000"/>
          <w:lang w:val="et-EE"/>
        </w:rPr>
        <w:t xml:space="preserve">, </w:t>
      </w:r>
      <w:r>
        <w:rPr>
          <w:lang w:val="et-EE"/>
        </w:rPr>
        <w:t xml:space="preserve">kohaliku omavalitsuse korralduse seaduse </w:t>
      </w:r>
      <w:r>
        <w:rPr>
          <w:color w:val="000000"/>
          <w:lang w:val="et-EE"/>
        </w:rPr>
        <w:t>§ 7 lg 1, §</w:t>
      </w:r>
      <w:r>
        <w:rPr>
          <w:lang w:val="et-EE"/>
        </w:rPr>
        <w:t xml:space="preserve"> 22 lg 1 p 1 ja </w:t>
      </w:r>
      <w:r>
        <w:rPr>
          <w:color w:val="000000"/>
          <w:lang w:val="et-EE"/>
        </w:rPr>
        <w:t xml:space="preserve">Vaivara valla põhimääruse (kinnitatud Vaivara Vallavolikogu 18.05.2006 määrusega nr. 11) </w:t>
      </w:r>
      <w:r>
        <w:rPr>
          <w:lang w:val="et-EE"/>
        </w:rPr>
        <w:t>§ 26 lg 1 p 1 alusel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>§ 1.</w:t>
      </w:r>
      <w:r>
        <w:rPr>
          <w:lang w:val="et-EE"/>
        </w:rPr>
        <w:t xml:space="preserve"> Kinnitada 2008.aasta eelarve tulud summas 41 807 tuh. krooni, kulud summas  51 807 tuhat krooni, finantseerimistehingud summas 11 700 tuhat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15"/>
        <w:gridCol w:w="1980"/>
      </w:tblGrid>
      <w:tr>
        <w:trPr>
          <w:trHeight w:val="4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lu-tulu liik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Eelarve 2008, tuh.krooni </w:t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T U L U 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ivara Vallavalits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t-EE"/>
              </w:rPr>
              <w:t xml:space="preserve">       </w:t>
            </w:r>
            <w:r>
              <w:rPr>
                <w:b/>
                <w:bCs/>
                <w:lang w:val="et-EE"/>
              </w:rPr>
              <w:t xml:space="preserve">41 603    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ntsele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1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ustegevuse registreering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7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la- ja linnasekretäri tõestamistoimingute e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72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asu äritegevusega tegelemise õiguse loa e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3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antseleiteenuste tas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84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ndrah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andusosak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2 16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00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maks füüsilise isiku tulu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 0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d transporditeen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01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d sideteen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9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handusministeeriu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1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oetused kohaliku omavalitsuse üks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2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iigieelarvest kohaliku omavalitsuse tasandifondi s.h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 09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- ja viivisetulud hoi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jandusosak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24 00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03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Ehitusregistri toimingute riigilõi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18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Ehitusloa väljastamise e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2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asutusloa väljastamise riigilõi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32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ür ja rent mitteeluruumid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9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oodete ja teenuste müü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003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oetused valitsussektorisse kuuluvatelt sihtasut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6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020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älisabi tegevuskuludek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106    </w:t>
            </w:r>
          </w:p>
        </w:tc>
      </w:tr>
      <w:tr>
        <w:trPr>
          <w:trHeight w:val="398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145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ranspordivahendi müügihi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41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 metsa müügi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9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5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leriigilise tähtsusega maardlate kaevandamisõig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 1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54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Laekumine vee erikasutus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</w:t>
            </w:r>
            <w:r>
              <w:rPr>
                <w:sz w:val="20"/>
                <w:szCs w:val="20"/>
                <w:lang w:val="et-EE"/>
              </w:rPr>
              <w:t xml:space="preserve">12 83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otsiaalosak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 koolitusteenuse osutamis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osak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 71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030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amak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6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9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oodete ja teenuste müü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20007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us- ja Kommunikatsiooniministeeriu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05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36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e maksuvõlgade intressit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09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rahv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2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aastetas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ivara Huvikesk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5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0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amatukogude tasulised 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11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hva-ja kultuurimajade tasulised 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2120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seumide ja näituse tasulised 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33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vara üür ja ren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3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itsussektorisse kuuluvatelt sihtasut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Lastea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      </w:t>
            </w:r>
            <w:r>
              <w:rPr>
                <w:b/>
                <w:bCs/>
                <w:lang w:val="et-EE"/>
              </w:rPr>
              <w:t xml:space="preserve">8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2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oolieelsete lasteasutuste kohatas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2050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Õppekavaväline tegev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2090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ulud haridusalasest tegevuses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inimäe Põhiko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      </w:t>
            </w:r>
            <w:r>
              <w:rPr>
                <w:b/>
                <w:bCs/>
                <w:lang w:val="et-EE"/>
              </w:rPr>
              <w:t xml:space="preserve">6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4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asu toitlustamiskuludek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5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Õppekavaväline tegev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320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ür ja rent mitteeluruumid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003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valitsussektorisse kuuluvatelt sihtasutustel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Ü L D S E   T U L U 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1 807    </w:t>
            </w:r>
          </w:p>
        </w:tc>
      </w:tr>
      <w:tr>
        <w:trPr>
          <w:trHeight w:val="538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 U L U 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dised valitsussektori 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t-EE"/>
              </w:rPr>
              <w:t xml:space="preserve">              </w:t>
            </w:r>
            <w:r>
              <w:rPr>
                <w:b/>
                <w:bCs/>
                <w:lang w:val="et-EE"/>
              </w:rPr>
              <w:t xml:space="preserve">5 93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la- ja linnavolikog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52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5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Valla- ja linnavalits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 35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 04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30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eservf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55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eservfon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5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Liikmemaksud, arengukav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ihtotstarbelised eraldised (peale punkti tehingu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litsussektori võla teenindami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6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-, viivise- ja kohustistasukulud (peale p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00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 kord ja julgeole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       </w:t>
            </w:r>
            <w:r>
              <w:rPr>
                <w:b/>
                <w:bCs/>
                <w:lang w:val="et-EE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Politse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Pääste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jan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</w:t>
            </w:r>
            <w:r>
              <w:rPr>
                <w:b/>
                <w:bCs/>
                <w:lang w:val="et-EE"/>
              </w:rPr>
              <w:t xml:space="preserve">11 01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korral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11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3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8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etsamajan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5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9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5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nergia- ja soojamajan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02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1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1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nteetransport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 36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64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71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Turis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54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06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Sihtotstarbelised eraldised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ajanduslikud arendusprojekt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31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Antud sihtfinantseerimi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5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majandus (sh majanduse haldus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2 19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12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019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eskkonna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</w:t>
            </w:r>
            <w:r>
              <w:rPr>
                <w:b/>
                <w:bCs/>
                <w:lang w:val="et-EE"/>
              </w:rPr>
              <w:t xml:space="preserve">1 71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Jäätmekäitlus (sh prügivedu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6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6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aaste vähendami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2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Bioloogilise mitmekesisuse ja maastiku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87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7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keskkonnakaitse (sh keskkonnakaitse haldus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5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7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75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lamu- ja kommunaalmajan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</w:t>
            </w:r>
            <w:r>
              <w:rPr>
                <w:b/>
                <w:bCs/>
                <w:lang w:val="et-EE"/>
              </w:rPr>
              <w:t xml:space="preserve">4 20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lamumajanduse arendami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ihtotstarbelised eraldised (peale punkti tehingu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ommunaalmajanduse arendami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9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eevarust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2 34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62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2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Tänavavalgust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28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80    </w:t>
            </w:r>
          </w:p>
        </w:tc>
      </w:tr>
      <w:tr>
        <w:trPr>
          <w:trHeight w:val="71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lmist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1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5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Hulkuvate loomadega seotud tegev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3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auna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33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3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rvisho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</w:t>
            </w:r>
            <w:r>
              <w:rPr>
                <w:b/>
                <w:bCs/>
                <w:lang w:val="et-EE"/>
              </w:rPr>
              <w:t xml:space="preserve">5 8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editsiini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5 8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 61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1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baaeg, kultuur ja religioo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</w:t>
            </w:r>
            <w:r>
              <w:rPr>
                <w:b/>
                <w:bCs/>
                <w:lang w:val="et-EE"/>
              </w:rPr>
              <w:t xml:space="preserve">5 85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Laste muusika- ja kunstikool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7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7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amatukog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47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1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6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va- ja kultuurimaja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55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8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6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seum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31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6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5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Vaba aja üritused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2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ihtotstarbelised eraldised (peale punkti tehingu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70    </w:t>
            </w:r>
          </w:p>
        </w:tc>
      </w:tr>
      <w:tr>
        <w:trPr>
          <w:trHeight w:val="12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eltsitegev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9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ihtotstarbelised eraldised (peale punkti tehingu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3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inghäälingu- ja kirjastamis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4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1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Muu vaba aeg, kultuur, religioon, sh hal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2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3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.2  Muu vaba aja, kultuuri toetused väljaspoolt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ihtotstarbelised eraldised (peale punkti tehingup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40    </w:t>
            </w:r>
          </w:p>
        </w:tc>
      </w:tr>
      <w:tr>
        <w:trPr>
          <w:trHeight w:val="17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Hari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t-EE"/>
              </w:rPr>
              <w:t xml:space="preserve">13 96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  Vaivara Lastea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 92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75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24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929    </w:t>
            </w:r>
          </w:p>
        </w:tc>
      </w:tr>
      <w:tr>
        <w:trPr>
          <w:trHeight w:val="1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lasteaia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82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2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Põhikoolid Sinimäe Põhikoo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 71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 1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 59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kool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83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0    </w:t>
            </w:r>
          </w:p>
        </w:tc>
      </w:tr>
      <w:tr>
        <w:trPr>
          <w:trHeight w:val="473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Õpilasveo eriliini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d hariduse abiteen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6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otsiaaln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</w:t>
            </w:r>
            <w:r>
              <w:rPr>
                <w:b/>
                <w:bCs/>
                <w:lang w:val="et-EE"/>
              </w:rPr>
              <w:t xml:space="preserve">3 27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puuetega inimeste sotsiaaln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32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2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akate sotsiaalhoolekandeasu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3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24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akate sotsiaaln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8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perekondade ja laste sotsiaaln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6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88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Töötute sotsiaaln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3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32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iiklik toimetulekutoet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71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569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41    </w:t>
            </w:r>
          </w:p>
        </w:tc>
      </w:tr>
      <w:tr>
        <w:trPr>
          <w:trHeight w:val="152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sotsiaalsete riskirühmade kaits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4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5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sotsiaalne kaitse, sh sotsiaalse kaitse haldu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1 046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851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195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</w:t>
            </w:r>
            <w:r>
              <w:rPr>
                <w:b/>
                <w:bCs/>
                <w:lang w:val="et-EE"/>
              </w:rPr>
              <w:t xml:space="preserve">51 807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erioodi alguse raha jääk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3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ssatagavar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</w:t>
            </w:r>
            <w:r>
              <w:rPr>
                <w:sz w:val="20"/>
                <w:szCs w:val="20"/>
                <w:lang w:val="et-EE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EJÄÄK (+) / PUUDUJÄÄK (-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et-EE"/>
              </w:rPr>
              <w:t xml:space="preserve">0  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INANTSEERIMISTEHINGUD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                 </w:t>
            </w:r>
            <w:r>
              <w:rPr>
                <w:b/>
                <w:bCs/>
                <w:lang w:val="et-EE"/>
              </w:rPr>
              <w:t xml:space="preserve">11 700    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hustuste suurenemine (+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</w:t>
            </w:r>
            <w:r>
              <w:rPr>
                <w:sz w:val="20"/>
                <w:szCs w:val="20"/>
                <w:lang w:val="et-EE"/>
              </w:rPr>
              <w:t xml:space="preserve">12 700    </w:t>
            </w:r>
          </w:p>
        </w:tc>
      </w:tr>
      <w:tr>
        <w:trPr>
          <w:trHeight w:val="2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hustuste vähenemine (-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                          </w:t>
            </w:r>
            <w:r>
              <w:rPr>
                <w:sz w:val="20"/>
                <w:szCs w:val="20"/>
                <w:lang w:val="et-EE"/>
              </w:rPr>
              <w:t xml:space="preserve">-1 000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>§ 2.</w:t>
      </w:r>
      <w:r>
        <w:rPr>
          <w:lang w:val="et-EE"/>
        </w:rPr>
        <w:t xml:space="preserve"> </w:t>
      </w:r>
      <w:r>
        <w:rPr>
          <w:rStyle w:val="StrongEmphasis"/>
          <w:szCs w:val="18"/>
          <w:lang w:val="et-EE"/>
        </w:rPr>
        <w:t xml:space="preserve"> </w:t>
      </w:r>
      <w:r>
        <w:rPr>
          <w:lang w:val="et-EE"/>
        </w:rPr>
        <w:t>Määrust  rakendatakse  1. jaanuarist 2008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szCs w:val="18"/>
          <w:lang w:val="et-EE"/>
        </w:rPr>
        <w:t xml:space="preserve">§ 3. </w:t>
      </w:r>
      <w:r>
        <w:rPr>
          <w:rStyle w:val="StrongEmphasis"/>
          <w:b w:val="false"/>
          <w:bCs w:val="false"/>
          <w:szCs w:val="18"/>
          <w:lang w:val="et-EE"/>
        </w:rPr>
        <w:t>Määrus jõustub</w:t>
      </w:r>
      <w:r>
        <w:rPr>
          <w:rStyle w:val="StrongEmphasis"/>
          <w:b w:val="false"/>
          <w:szCs w:val="18"/>
          <w:lang w:val="et-EE"/>
        </w:rPr>
        <w:t xml:space="preserve"> 3</w:t>
      </w:r>
      <w:r>
        <w:rPr>
          <w:b/>
          <w:lang w:val="et-EE"/>
        </w:rPr>
        <w:t>.</w:t>
      </w:r>
      <w:r>
        <w:rPr>
          <w:lang w:val="et-EE"/>
        </w:rPr>
        <w:t xml:space="preserve"> märtsil 2008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  <w:r>
        <w:rPr>
          <w:rStyle w:val="StrongEmphasis"/>
          <w:szCs w:val="18"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5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8:00Z</dcterms:created>
  <dc:creator>Eret Laht</dc:creator>
  <dc:description/>
  <cp:keywords/>
  <dc:language>en-US</dc:language>
  <cp:lastModifiedBy>Eret Laht</cp:lastModifiedBy>
  <dcterms:modified xsi:type="dcterms:W3CDTF">2008-03-05T16:50:00Z</dcterms:modified>
  <cp:revision>1</cp:revision>
  <dc:subject/>
  <dc:title>VAIVARA VALLAVOLIKOGU</dc:title>
</cp:coreProperties>
</file>